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ановлению Администрации Таврического муниципального района Омской области от  25.09.2023г.  № 465  </w:t>
      </w:r>
      <w:bookmarkStart w:id="0" w:name="_Hlk115685519"/>
      <w:bookmarkStart w:id="1" w:name="_Hlk115684400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2" w:name="_Hlk24127062"/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bookmarkStart w:id="3" w:name="_Hlk160456395"/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4" w:name="_Hlk141433533"/>
      <w:bookmarkStart w:id="5" w:name="_Hlk134089502"/>
      <w:r>
        <w:rPr>
          <w:rFonts w:cs="Times New Roman" w:ascii="Times New Roman" w:hAnsi="Times New Roman"/>
          <w:bCs/>
          <w:sz w:val="28"/>
          <w:szCs w:val="28"/>
        </w:rPr>
        <w:t>«</w:t>
      </w:r>
      <w:bookmarkStart w:id="6" w:name="_Hlk141434149"/>
      <w:r>
        <w:rPr>
          <w:rFonts w:cs="Times New Roman" w:ascii="Times New Roman" w:hAnsi="Times New Roman"/>
          <w:bCs/>
          <w:sz w:val="28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</w:r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просов в рамках проведения публичных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становлению Администрации Таврического муниципального района Омской области от 25.09.2023г.  № 465 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646800, Омская область, р.п. Таврическое, ул. Ленина, 25, каб.  5 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tawr-adm@yandex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е позднее 30 апреля 2025 года.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abaulina</dc:creator>
  <dc:description/>
  <cp:keywords/>
  <dc:language>en-US</dc:language>
  <cp:lastModifiedBy>ADM5r2</cp:lastModifiedBy>
  <cp:lastPrinted>2021-05-24T09:03:00Z</cp:lastPrinted>
  <dcterms:modified xsi:type="dcterms:W3CDTF">2025-03-31T09:48:00Z</dcterms:modified>
  <cp:revision>5</cp:revision>
  <dc:subject/>
  <dc:title/>
</cp:coreProperties>
</file>