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 М С К А Я  О Б Л А С Т Ь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ИМУЩЕСТВЕННЫХ ОТНОШЕНИЙ</w:t>
      </w:r>
    </w:p>
    <w:p>
      <w:pPr>
        <w:pStyle w:val="Heading7"/>
        <w:ind w:right="567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и Тавриче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Cs w:val="24"/>
        </w:rPr>
        <w:t>24</w:t>
      </w:r>
      <w:r>
        <w:rPr>
          <w:sz w:val="26"/>
          <w:szCs w:val="26"/>
        </w:rPr>
        <w:t>.03.2025                                                                                                                               № 7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.п. Тавриче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8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от 28.12.2020 № 317 "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4 июля 2007 года № 209-ФЗ "О развитии малого и среднего предпринимательства в Российской Федерации", руководствуясь решением Совета Таврического муниципального района Омской области № 575 от 25 февраля 2019 года "Об утверждении порядка  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ложением об управлении муниципальной собственностью Таврического муниципального района Омской области, утвержденным решением Совета Таврического муниципального района Омской области от 02 октября 2014 года № 575: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ложение "Перечень </w:t>
      </w:r>
      <w:r>
        <w:rPr>
          <w:color w:val="000000"/>
          <w:sz w:val="26"/>
          <w:szCs w:val="26"/>
          <w:shd w:fill="FFFFFF" w:val="clear"/>
        </w:rPr>
        <w:t xml:space="preserve">недвижимого муниципального имущества (земельных участков)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  <w:r>
        <w:rPr>
          <w:sz w:val="26"/>
          <w:szCs w:val="26"/>
        </w:rPr>
        <w:t xml:space="preserve"> к распоряжению Управления имущественных отношений от 28.12.2020 № 317 "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 изложить в  редакции согласно приложению к настоящему распоряжению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опубликование настоящего распоряжения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 газете "Таврические новости" в течение 10 рабочих дней со дня утверждения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Таврического муниципального района Омской области в сети "Интернет" в разделе "Имущественная поддержка субъектов малого и среднего предпринимательства" в течение 3 рабочих дней со дня утвержд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начальника отдела по управлению муниципальным имуществом Е.И. Подцерковную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                                                                                              Е.И. Васюта</w:t>
      </w:r>
    </w:p>
    <w:p>
      <w:pPr>
        <w:sectPr>
          <w:type w:val="nextPage"/>
          <w:pgSz w:w="12240" w:h="15840"/>
          <w:pgMar w:left="1474" w:right="62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аспоряжению от 24</w:t>
      </w:r>
      <w:r>
        <w:rPr>
          <w:sz w:val="22"/>
          <w:szCs w:val="22"/>
        </w:rPr>
        <w:t xml:space="preserve">.03.2025 </w:t>
      </w:r>
      <w:r>
        <w:rPr>
          <w:color w:val="000000"/>
          <w:sz w:val="22"/>
          <w:szCs w:val="22"/>
        </w:rPr>
        <w:t>№ 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1701"/>
        <w:gridCol w:w="1134"/>
        <w:gridCol w:w="1276"/>
        <w:gridCol w:w="632"/>
        <w:gridCol w:w="785"/>
        <w:gridCol w:w="851"/>
        <w:gridCol w:w="850"/>
        <w:gridCol w:w="992"/>
        <w:gridCol w:w="709"/>
        <w:gridCol w:w="1276"/>
        <w:gridCol w:w="992"/>
        <w:gridCol w:w="992"/>
        <w:gridCol w:w="99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а в Едином банке данных объектов собственности Ом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го имущества </w:t>
            </w:r>
            <w:hyperlink w:anchor="P8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9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9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  <w:hyperlink w:anchor="P9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  <w:hyperlink w:anchor="P93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д. Пальцевка, прилегает с западной стороны к земельному участку с кадастровым номером 55:26:220313: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6:220313:3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р-н Таврический, Любоми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6:270512:7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р.п. Таврическое, ул. Чкалов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9, №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с. Черниговка, ул. Центральная, 2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6:210301:2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муниципальный район, д. Ла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6:210401:2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муниципальный район, территория Лугов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6:230415:6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87"/>
        <w:gridCol w:w="1304"/>
        <w:gridCol w:w="1191"/>
        <w:gridCol w:w="1871"/>
        <w:gridCol w:w="1077"/>
        <w:gridCol w:w="1531"/>
        <w:gridCol w:w="1304"/>
        <w:gridCol w:w="1361"/>
        <w:gridCol w:w="1247"/>
      </w:tblGrid>
      <w:tr>
        <w:trPr/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праве хозяйственного ведения, праве оперативного управления, имущественных правах субъектов малого и среднего предпринимательства</w:t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государственных унитарных предприятий Омской области, государственных учреждений Омской област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 субъектов малого и среднего предпринимательства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записи о праве в Едином государственном реестре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89"/>
      <w:bookmarkStart w:id="1" w:name="P89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90"/>
      <w:bookmarkEnd w:id="2"/>
      <w:r>
        <w:rPr>
          <w:sz w:val="20"/>
          <w:szCs w:val="20"/>
        </w:rPr>
        <w:t>&lt;2&gt; Указывается кадастровый номер объекта недвижимости, при его отсутствии - услов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91"/>
      <w:bookmarkEnd w:id="3"/>
      <w:r>
        <w:rPr>
          <w:sz w:val="20"/>
          <w:szCs w:val="20"/>
        </w:rPr>
        <w:t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92"/>
      <w:bookmarkEnd w:id="4"/>
      <w:r>
        <w:rPr>
          <w:sz w:val="20"/>
          <w:szCs w:val="20"/>
        </w:rPr>
        <w:t>&lt;4&gt; Тип: площадь, протяженность, объем, глуб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5&gt; Тип: оборудование, машины, механизмы, установки, транспортные средства, инвентарь, инструменты, иное.</w:t>
      </w:r>
      <w:bookmarkStart w:id="5" w:name="P93"/>
      <w:bookmarkEnd w:id="5"/>
      <w:r>
        <w:rPr>
          <w:b/>
          <w:spacing w:val="-1"/>
          <w:sz w:val="20"/>
          <w:szCs w:val="20"/>
        </w:rPr>
        <w:t xml:space="preserve">                          </w:t>
      </w:r>
    </w:p>
    <w:sectPr>
      <w:type w:val="nextPage"/>
      <w:pgSz w:orient="landscape" w:w="15840" w:h="12240"/>
      <w:pgMar w:left="454" w:right="454" w:gutter="0" w:header="0" w:top="147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7:00Z</dcterms:created>
  <dc:creator>user</dc:creator>
  <dc:description/>
  <cp:keywords/>
  <dc:language>en-US</dc:language>
  <cp:lastModifiedBy>ADM8r2</cp:lastModifiedBy>
  <cp:lastPrinted>2025-03-24T11:35:00Z</cp:lastPrinted>
  <dcterms:modified xsi:type="dcterms:W3CDTF">2025-03-24T05:35:00Z</dcterms:modified>
  <cp:revision>5</cp:revision>
  <dc:subject/>
  <dc:title>О М С К А Я   О Б Л А С Т Ь</dc:title>
</cp:coreProperties>
</file>