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Реестр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 - получателей поддержки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Управление культуры Администрации Таврического муниципального района Омской области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, предоставившего поддержку</w:t>
      </w:r>
    </w:p>
    <w:p>
      <w:pPr>
        <w:pStyle w:val="ConsPlusNormal"/>
        <w:ind w:firstLine="540"/>
        <w:jc w:val="center"/>
        <w:rPr/>
      </w:pPr>
      <w:r>
        <w:rPr/>
        <w:t>в 2024 году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69"/>
        <w:gridCol w:w="1953"/>
        <w:gridCol w:w="1852"/>
        <w:gridCol w:w="1548"/>
        <w:gridCol w:w="1271"/>
        <w:gridCol w:w="2672"/>
        <w:gridCol w:w="1174"/>
        <w:gridCol w:w="1064"/>
        <w:gridCol w:w="1020"/>
      </w:tblGrid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и дата включения сведений в реест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реш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екращ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9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х организациях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х поддержки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е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орг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органа некоммерческой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н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й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, руб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ое районное отделение Омской областной общественной организации ветеранов (пенсионер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, Омская область, р.п. Таврическое, ул. Ленина,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00002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900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firstLine="24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повышение качества жизни людей пожилого возраста, в том числе ветеранов Великой Отечественной войны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firstLine="24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и т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ого Прихода Свято-Успенкого храма поселка Таврическое Омской областной и Тарской Епархии Русской Православной Церкви (Московвский патриарха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 Омская область, р.п. Таврическое, ул. Ленина, 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000049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0051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творительная деятельность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 сфере социального обслуживания детей-сирот и детей, оставшихся без попечения  родителей, пожилых граждан и инвалид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аломничества, прием религиозных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гослужение, обряды, шествия, крестные ходы, церемонии в храме и т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ая местная районная организация Омской областной организации общероссийской общественной организации «Всероссийское общество инвалидов»(ВО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, Омская область, р.п. Таврическое, ул. Ленина,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430454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9000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 инвалид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инвалидам в получение льгот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оциальной реабилитации инвалидов и т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9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ое станичное казачье общество «Возрождение» Омского отдельского казачьего общества Сибирского войскового казачьего об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 Омская область, р.п. Таврическ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д.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5430238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9007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новление, развитие и консолидация российского каза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еская местная районная организация Омской областной организации общероссийской общественной организации «Всероссийское общество инвалидов»(ВО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, Омская область, р.п. Таврическое, ул. Ленина,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430454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9000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 инвалид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инвалидам в получение льгот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оциальной реабилитации инвалидов и т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Таврическая местная общественная организация «Детский патриотический клуб «Поколе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800, Омская область, р.п. Таврическое, Ул. Кирова, д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43007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0147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патриотическому, физическому, интеллектуальному и духовному развитию личности юного гражданина страны, его лидерских качеств и т.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и «Центр общественных инициатив «Вперед к целям» Таврического муниципального района Ом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0, Омская область, р.п. Таврическое, Ул. Ленина, д. 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000146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2956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азвитию некоммерческого сектора, организация мероприятий, продвижение традиционных российских ценно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840" w:after="18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4:00Z</dcterms:created>
  <dc:creator>Пользователь Windows</dc:creator>
  <dc:description/>
  <cp:keywords/>
  <dc:language>en-US</dc:language>
  <cp:lastModifiedBy>Пользователь Windows</cp:lastModifiedBy>
  <cp:lastPrinted>2022-03-17T14:18:00Z</cp:lastPrinted>
  <dcterms:modified xsi:type="dcterms:W3CDTF">2025-04-09T08:46:00Z</dcterms:modified>
  <cp:revision>25</cp:revision>
  <dc:subject/>
  <dc:title/>
</cp:coreProperties>
</file>