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рговых местах в муниципальных районах Омской области и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1 января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932"/>
        <w:gridCol w:w="911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полняемости торговых м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Омск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ов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сто для ЛПХ, КФ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анова, д.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Т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Городской пар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6-0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етховена, д.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ле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ская с/х ярмарка: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 Солнечная, д.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Людмил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- 2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олгогра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4, кор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льтернати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о-сервисны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сервис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0 лет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емизович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рский Зеле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виагород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7, корп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ко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ождестве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н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ярмарка: 4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д.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2-72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вског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ич Вяче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а, д. 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ртьева, д.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шимская, д.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  <w:br/>
              <w:t>14-й Военный городок, д. 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аргел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9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1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анорама-Центр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2-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анорама-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. Космиче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Ок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-1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5-й Гвардейской бригады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шкин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23-77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 "Бригад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ул. 3-я Железнодорожная, </w:t>
              <w:br/>
              <w:t>д.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"Крутая Горка", ул. Силина, д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 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ул. Кирова, </w:t>
              <w:br/>
              <w:t>д. 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0 Партсъез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мп-сервис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е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озерная, д. 11, 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ламинг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Первома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, 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зал: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зо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ЯК "Забайкал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-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2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-я Поселк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3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пте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птев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лин Сергей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2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Лапт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Дачная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К "Трест № 6"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7-55-21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Да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просп. Комсомольский, д. 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кова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 Мира, д. 1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ьны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сарова, 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К "Казачья слобод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Казачья слоб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ул. 10 лет Октября, д. 207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Афина - 21 век", директор Ерошевич Татья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7-5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 "Рыбный рын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ертяева, д. 23, корп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-я Линия, д. 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лтайская, д.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знаменная, д. 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д.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ый Пу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4, к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.Маркса, д.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6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зовский район</w:t>
            </w:r>
          </w:p>
        </w:tc>
      </w:tr>
      <w:tr>
        <w:trPr>
          <w:trHeight w:val="1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зово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зовского сельского поселения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л. 8(38141)2-3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b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сновк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ары Цетк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оформлен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-Сосновское СП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141) 3-6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ольшереченский район 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 Большеречье, ул. Красноармейская, д.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еленое строительство", Дирек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дугин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169) 2-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и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ольшеуковский район 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ие У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збышева, д.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еченкин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1-62)2-2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ьковский район</w:t>
            </w:r>
          </w:p>
        </w:tc>
      </w:tr>
      <w:tr>
        <w:trPr>
          <w:trHeight w:val="6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кая область, р.п. Горьковское, </w:t>
              <w:br/>
              <w:t>ул. Заводская, д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едведенко Игорь Али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799-8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, по сре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менский район </w:t>
            </w:r>
          </w:p>
        </w:tc>
      </w:tr>
      <w:tr>
        <w:trPr>
          <w:trHeight w:val="1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менский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9) 2-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зничный рын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илькульский район</w:t>
            </w:r>
          </w:p>
        </w:tc>
      </w:tr>
      <w:tr>
        <w:trPr>
          <w:trHeight w:val="1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 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 "Исилькульское Рай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(сельскохозяйст-венный)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6.00 выходно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0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лачинский район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ач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Ильичева, д. 12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йкина 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1-2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 -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5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лосовский район </w:t>
            </w:r>
          </w:p>
        </w:tc>
      </w:tr>
      <w:tr>
        <w:trPr>
          <w:trHeight w:val="1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2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болев Ю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0) 2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убботам места для реализации дикоросов и молочной продукции предоставля-ются бесплатн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7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мил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рмиловского городского по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1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рунзе, д.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иртичан Нодари Рафаэ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5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утинский район 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Крутин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7) 2-2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5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юбин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, д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йрапетян Армен Э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24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 Камышловский, ул. Ленина, д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ышл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65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Люб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кенина,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Зубченко Евгений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967-9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87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ьяновский район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 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рьяновского город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льский Валерий Федо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38168) 2-4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организации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оскаленский район </w:t>
            </w:r>
          </w:p>
        </w:tc>
      </w:tr>
      <w:tr>
        <w:trPr>
          <w:trHeight w:val="10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, д.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потребительское общество "Центральн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4) 2-1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2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ромцевский район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уромц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 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ромцевского город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8) 3-68-21, Буравц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ая универс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зываев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, д. 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. Называевска 8(38161) 2-1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9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неомский район</w:t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жняя Ом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ранспорт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ярмарки "МУП Нижнеомский коммуналь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5) 2-31-2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4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ововаршавский район 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варшавка,   ул. Есенина, д.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2-1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ЛУ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ярмарочном комплексе МУП "ЛУЧ" 8.30 - 18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, воскресенье 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(на улице), 420,0 (первый этаж), 270,0 (цокольный этаж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(на улице), 420,0 (первый этаж), 270,0 (цокольный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льшегривское, ул. Ленина, д. 1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гри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3-22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видом разрешенного использования 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4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дес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Одес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ула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9) 2-1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0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онешни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д.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влишина Али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13-602-22-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Васил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2-24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ерм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чковат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льх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рг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Сергеевское"  (38166) 5-5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мский район 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Фадино, д.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скис Акс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3-683-02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адинская сельскохозяй-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ная ярмар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0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Вера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иков Владимир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2) 48-43-27, представитель собствен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аш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31-06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влоградский район</w:t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авлогр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ыночная площадь по ул. Лени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ровко Роман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21-3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езд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</w:t>
              <w:br/>
              <w:t>в ден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</w:t>
              <w:br/>
              <w:t>в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лтавский район 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Пол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</w:t>
              <w:br/>
              <w:t>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"ЦКИ ПМР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моев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146-97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1-35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о-Полян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Русская Поляна, пер. Пролетарский 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юлеб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анжол Хамидалл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981-91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ргат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аргат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дастровый номер: 55:24:050244:20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аргат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8) 2-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дельниковский район</w:t>
            </w:r>
          </w:p>
        </w:tc>
      </w:tr>
      <w:tr>
        <w:trPr>
          <w:trHeight w:val="1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дельниково, Торговая площадь по ул. 40 лет ВЛКС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дель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4) 2-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врический район </w:t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вр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гистральная,3 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ДИС 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1035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-0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2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рский район 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ра, ул. Ленина, 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Городское хозяйство», 8(38171)2-42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«Цен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8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ра, ул. Избышева,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Городское хозяйство», 8(38171)2-42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«Яр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7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вризский район 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Ориентир магазин "Светлана", адрес: 646560, Омская область, Тевризский район, р.п. Тевриз, ул. Гуртьева, 2а. Участок расположен с северной сторо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Тевризского городского поселения Тевризского муниципального района Омской области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 xml:space="preserve">90,0 </w:t>
            </w:r>
            <w:r>
              <w:rPr>
                <w:b/>
                <w:sz w:val="20"/>
                <w:szCs w:val="20"/>
              </w:rPr>
              <w:t>%</w:t>
            </w:r>
            <w:r>
              <w:rPr>
                <w:rStyle w:val="11pt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юкалин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Октябрьская, д. 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Силев Геннадий Васильевич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3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00,0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0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  <w:r>
              <w:rPr>
                <w:rStyle w:val="FontStyle11"/>
                <w:sz w:val="20"/>
                <w:szCs w:val="20"/>
              </w:rPr>
              <w:br/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Чехова, д. 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ородское поселение Тюкалинского муниципального района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15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ежедневно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ind w:left="-75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60,0 </w:t>
            </w:r>
            <w:r>
              <w:rPr>
                <w:b/>
                <w:sz w:val="20"/>
                <w:szCs w:val="20"/>
              </w:rPr>
              <w:t>%</w:t>
            </w:r>
            <w:r>
              <w:rPr>
                <w:rStyle w:val="FontStyle11"/>
                <w:sz w:val="20"/>
                <w:szCs w:val="20"/>
              </w:rPr>
              <w:br/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ь-Ишим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бышева, д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ь перед стадионо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ладимирович Лю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тыре тематические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лак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Черл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д. 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ит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8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Черлак, ул.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лакского муниципального района, тел.(38153) 2-1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 с 9-00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Шербакуль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ербакульское рай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7) 2-1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Style20"/>
    <w:qFormat/>
    <w:pPr>
      <w:spacing w:before="0" w:after="120"/>
    </w:pPr>
    <w:rPr>
      <w:rFonts w:ascii="Calibri" w:hAnsi="Calibri" w:cs="Calibri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9:00Z</dcterms:created>
  <dc:creator>ipetrov</dc:creator>
  <dc:description/>
  <cp:keywords/>
  <dc:language>en-US</dc:language>
  <cp:lastModifiedBy>3</cp:lastModifiedBy>
  <cp:lastPrinted>2022-11-09T11:20:00Z</cp:lastPrinted>
  <dcterms:modified xsi:type="dcterms:W3CDTF">2025-01-29T09:19:00Z</dcterms:modified>
  <cp:revision>2</cp:revision>
  <dc:subject/>
  <dc:title>Информация о торговых местах в Омской области для реализации  продукции местных товаропроизводителей, в том числе произведенно</dc:title>
</cp:coreProperties>
</file>