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остановления </w:t>
      </w:r>
      <w:bookmarkStart w:id="0" w:name="_Hlk183013752"/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Администрации Таврического муниципального района Омской области от 21.09.2022 № 362 </w:t>
      </w:r>
      <w:bookmarkStart w:id="1" w:name="_Hlk115684400"/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по оказанию муниципальной услуги  </w:t>
      </w:r>
      <w:bookmarkEnd w:id="1"/>
      <w:r>
        <w:rPr>
          <w:rFonts w:eastAsia="Times New Roman" w:cs="Calibri" w:ascii="Times New Roman" w:hAnsi="Times New Roman"/>
          <w:sz w:val="28"/>
          <w:szCs w:val="28"/>
          <w:lang w:eastAsia="ru-RU"/>
        </w:rPr>
        <w:t>«Предоставление грантовой поддержки субъектам малого предпринимательства и гражданам для организации собственного дела на территории Таврического муниципального района Ом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 Название муниципального нормативного правового акта, в отношении которого проводится экспертиз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Таврического муниципального района Омской области от 21.09.2022 № 362 «Об утверждении административного регламента по оказанию муниципальной услуги  «Предоставление грантовой поддержки субъектам малого предпринимательства и гражданам для организации собственного дела на территории Таврического муниципального района Омской област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 Сведения о содержащихся в муниципальном нормативном правовом акте запретах, обязанностях, ограничениях для субъектов предпринимательской и инвестицион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не содержит обязанности, запреты или ограничения для  субъектов предпринимательской и инвестиционной деятельности, на территории Тавриче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 Сведения об основных группах субъектов предпринимательской и инвестиционной деятельности, интересы которых затронуты правовым регулированием, оценка количества таких субъек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_Hlk18301397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е лица, индивидуальные предприниматели действующие менее 1 года и физические лица не являющиеся индивидуальными предпринимателями, относящиеся к приоритетным целевым группам,  проживающие на территории Таврического муниципального района и предлагающие проекты в приоритетных видах деятельности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 Цели регулирования и их соответствие принципам правового регулирования, федеральным, областным и муниципальным программным документа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</w:t>
      </w:r>
      <w:bookmarkStart w:id="3" w:name="_Hlk183013896"/>
      <w:r>
        <w:rPr>
          <w:rFonts w:cs="Times New Roman" w:ascii="Times New Roman" w:hAnsi="Times New Roman"/>
          <w:sz w:val="28"/>
          <w:szCs w:val="28"/>
        </w:rPr>
        <w:t>правового регулирования данного нормативного правового акта Омской области: предоставление муниципальной услуги «Предоставление грантовой поддержки субъектам малого предпринимательства и гражданам для организации собственного дела на территории Таврического муниципального района Ом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3"/>
      <w:r>
        <w:rPr>
          <w:rFonts w:cs="Times New Roman" w:ascii="Times New Roman" w:hAnsi="Times New Roman"/>
          <w:b/>
          <w:i/>
          <w:sz w:val="28"/>
          <w:szCs w:val="28"/>
        </w:rPr>
        <w:t>5. Оценка расходов субъектов предпринимательской и инвестиционной деятельности, связанных с необходимостью соблюдения установленных запретов, обязанностей, огранич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вязи с принятием постановления не потребуется дополнительных расходов субъектов предпринимательск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 Оценка соответствующих расходов (поступлений) местного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проекта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ует выделения дополнительных бюджетных ассигнований из муницип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 Сведения о проведении публичных консультаций, сроках их проведения, органах и организациях, извещенных о проведении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ведомление о проведении публичных консультаций </w:t>
        <w:br/>
        <w:t xml:space="preserve">по Постановлению и опросный лист для проведения публичных консультаций   размещены 18 октября 2024 года Администрацией Таврического муниципального района Омской области на официальном сайте в сети "Интернет" по адресу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vricheskij-r52.gosweb.gosuslugi.ru/ofitsialno/otsenka-reguliruyuschego-vozdeystviya/provedenie-expertizy-normativnyh-pravovyh-aktov/</w:t>
        </w:r>
      </w:hyperlink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ведомление о проведении публичных консультаций </w:t>
        <w:br/>
        <w:t>по Постановлению также было направлен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 Уполномоченному по защите прав предпринимателей в Ом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бщественное объединение предпринимателей Таврического муниципального район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ОО «Версия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роки приема предложений и замечаний (срок проведения публичных консультаций): с 21 октября 2024 года по 19 ноября 2024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предложений в адрес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Тавриче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оступи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vricheskij-r52.gosweb.gosuslugi.ru/ofitsialno/otsenka-reguliruyuschego-vozdeystviya/provedenie-expertizy-normativnyh-pravovyh-akt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2:00Z</dcterms:created>
  <dc:creator>abaulina</dc:creator>
  <dc:description/>
  <cp:keywords/>
  <dc:language>en-US</dc:language>
  <cp:lastModifiedBy>3</cp:lastModifiedBy>
  <cp:lastPrinted>2024-11-20T16:46:00Z</cp:lastPrinted>
  <dcterms:modified xsi:type="dcterms:W3CDTF">2024-11-20T10:57:00Z</dcterms:modified>
  <cp:revision>3</cp:revision>
  <dc:subject/>
  <dc:title/>
</cp:coreProperties>
</file>