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я Администрации Таврического муниципального района Омской области от 14.03.2017 № 132 «Об определении границ прилегающих территорий к организациям и объектам, на которых не допускается розничная продажа алкогольной продукции на территории Таврического муниципального района Омской области»</w:t>
      </w:r>
      <w:bookmarkStart w:id="0" w:name="_Hlk13540736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аврического муниципального района Омской области от 14.03.2017 № 132 «Об определении границ прилегающих территорий к организациям и объектам, на которых не допускается розничная продажа алкогольной продукции на территории Таврического муниципального района Ом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не содержит обязанности, запреты или ограничения для  субъектов предпринимательской и инвестиционной деятельности, на территории Тавриче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малого и среднего предпринимательства юридические лица и индивидуальные предприниматели осуществляющие торгов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гулирования является определении границ прилегающих территорий к организациям и объектам, на которых не допускается розничная продажа алкогольной продук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вязи с принятием постановления не потребуется дополнительных расходов субъектов предпринимательск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Оценка соответствующих расходов (поступлений) ме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ует выделения дополнительных бюджетных ассигнований из муницип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 xml:space="preserve">по Постановлению и опросный лист для проведения публичных консультаций   размещены 20 февраля 2025 года Администрацией Таврического муниципального района Омской области на официальном сайте в сети "Интернет" по адресу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vricheskij-r52.gosweb.gosuslugi.ru/ofitsialno/otsenka-reguliruyuschego-vozdeystviya/provedenie-expertizy-normativnyh-pravovyh-aktov/</w:t>
        </w:r>
      </w:hyperlink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>по Постановлению также было направле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 Уполномоченному по защите прав предпринимателей в Ом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щественное объединение предпринимателей Таврического муниципального район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ОО «Верс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ки приема предложений и замечаний (срок проведения публичных консультаций): с 21 февраля 2025 года по 21 марта 202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предложения в адрес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eskij-r52.gosweb.gosuslugi.ru/ofitsialno/otsenka-reguliruyuschego-vozdeystviya/provedenie-expertizy-normativnyh-pravovyh-akt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abaulina</dc:creator>
  <dc:description/>
  <cp:keywords/>
  <dc:language>en-US</dc:language>
  <cp:lastModifiedBy>3</cp:lastModifiedBy>
  <cp:lastPrinted>2025-03-17T15:37:00Z</cp:lastPrinted>
  <dcterms:modified xsi:type="dcterms:W3CDTF">2025-03-17T09:48:00Z</dcterms:modified>
  <cp:revision>3</cp:revision>
  <dc:subject/>
  <dc:title/>
</cp:coreProperties>
</file>