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ка предлож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 по результатам проведения публичного обсуждения проекта постановления Администрации Таврического муниципального района Омской области «О внесении изменений в муниципальную программу Таврического муниципального района Омской области «Развитие экономического потенциала и конкуренции, поддержка малого и среднего предпринимательства в Таврическом муниципальном районе Омской области на 2020-2027 годы»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сто размещения муниципального нормативного правового акта, уведомления о проведении публичных консультаций и опросного листа в информационно-телекоммуникационной сети "Интернет"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tavricheskij-r52.gosweb.gosuslugi.ru/ofitsialno/otsenka-reguliruyuschego-vozdeystviya/provedenie-otsenki-1/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и приема предложений и замечаний (срок проведения публичных консультаций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6.12.2024 по 20.12.202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2409"/>
        <w:gridCol w:w="4678"/>
      </w:tblGrid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, представившего предложения (замеч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й (замеч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б учете полученных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ие учета (не уч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ных предложений (замечаний)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467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vricheskij-r52.gosweb.gosuslugi.ru/ofitsialno/otsenka-reguliruyuschego-vozdeystviya/provedenie-otsenki-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4:00Z</dcterms:created>
  <dc:creator>abaulina</dc:creator>
  <dc:description/>
  <cp:keywords/>
  <dc:language>en-US</dc:language>
  <cp:lastModifiedBy>3</cp:lastModifiedBy>
  <cp:lastPrinted>2024-06-05T10:23:00Z</cp:lastPrinted>
  <dcterms:modified xsi:type="dcterms:W3CDTF">2024-12-24T06:24:00Z</dcterms:modified>
  <cp:revision>2</cp:revision>
  <dc:subject/>
  <dc:title/>
</cp:coreProperties>
</file>