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Администрация Таврического муниципального 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>
          <w:color w:val="000000"/>
        </w:rPr>
      </w:pPr>
      <w:r>
        <w:rPr>
          <w:color w:val="000000"/>
        </w:rPr>
        <w:t xml:space="preserve">Перечень муниципального имущества, находящегося в собственности Таврического муниципального района Омской области и свободного от прав третьих лиц (за исключением имущественных прав некоммерческих организаций) </w:t>
      </w:r>
    </w:p>
    <w:p>
      <w:pPr>
        <w:pStyle w:val="Normal"/>
        <w:keepNext w:val="true"/>
        <w:keepLines/>
        <w:autoSpaceDE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"/>
        <w:gridCol w:w="1134"/>
        <w:gridCol w:w="1276"/>
        <w:gridCol w:w="1276"/>
        <w:gridCol w:w="1559"/>
        <w:gridCol w:w="1559"/>
        <w:gridCol w:w="1560"/>
        <w:gridCol w:w="1559"/>
        <w:gridCol w:w="2268"/>
        <w:gridCol w:w="1276"/>
      </w:tblGrid>
      <w:tr>
        <w:trPr/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4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 (общая площ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этажа, на котором расположен объ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вода в эксплуатацию здания, в котором расположен объ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б ограничениях (обременениях) в отношени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граничения (обреме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действия ограничения (обреме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лицах, в пользу которых установлено ограни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заключения договора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 1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ое, ул. Лен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рганизация Совет ветеранов (пенсионеров) войны, труда, вооруженных сил и правоохранительных органов Тавриче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 2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рическое, ул. Лен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Таврическая местная организация Ом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 57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аврическое, ул. Чкало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аврическая местная организация Ом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4:00Z</dcterms:created>
  <dc:creator>ADM8r2</dc:creator>
  <dc:description/>
  <cp:keywords/>
  <dc:language>en-US</dc:language>
  <cp:lastModifiedBy>Пользователь Windows</cp:lastModifiedBy>
  <cp:lastPrinted>2024-03-14T10:36:00Z</cp:lastPrinted>
  <dcterms:modified xsi:type="dcterms:W3CDTF">2024-08-16T03:37:00Z</dcterms:modified>
  <cp:revision>6</cp:revision>
  <dc:subject/>
  <dc:title/>
</cp:coreProperties>
</file>