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общественного обсуждения проекта </w:t>
      </w:r>
      <w:bookmarkStart w:id="0" w:name="_Hlk176540"/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ноз социально-экономического развития Таврического муниципального района на 2025 год и на период до 2027 года»</w:t>
      </w:r>
    </w:p>
    <w:p>
      <w:pPr>
        <w:pStyle w:val="6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</w:p>
    <w:tbl>
      <w:tblPr>
        <w:tblW w:w="94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85"/>
        <w:gridCol w:w="1842"/>
        <w:gridCol w:w="3793"/>
      </w:tblGrid>
      <w:tr>
        <w:trPr>
          <w:trHeight w:val="1134" w:hRule="atLeast"/>
          <w:cantSplit w:val="true"/>
        </w:trPr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(-ые) подразделение (-я), проводящее (-ие) общественное обсуждение про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4606" w:leader="underscor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 и планирования</w:t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4606" w:leader="underscore"/>
              </w:tabs>
              <w:snapToGrid w:val="false"/>
              <w:spacing w:before="0" w:after="0"/>
              <w:ind w:right="54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Форма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щественного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суждения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Дата начала общественного обсужд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Дата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вершения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щественного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суждения</w:t>
            </w:r>
          </w:p>
          <w:p>
            <w:pPr>
              <w:pStyle w:val="6"/>
              <w:shd w:fill="auto" w:val="clear"/>
              <w:spacing w:lineRule="exact" w:line="322" w:before="0" w:after="0"/>
              <w:ind w:left="-80" w:right="-150"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ро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</w:t>
            </w:r>
            <w:r>
              <w:rPr>
                <w:rStyle w:val="5"/>
                <w:sz w:val="24"/>
                <w:szCs w:val="24"/>
              </w:rPr>
              <w:t xml:space="preserve"> адрес проекта в информационно</w:t>
              <w:softHyphen/>
              <w:t>телекоммуникационной сети «Интернет»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>
          <w:trHeight w:val="5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оч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18.10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31.10.2024</w:t>
            </w:r>
          </w:p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tavricheskij-r52.gosweb.gosuslugi.ru/deyatelnost/napravleniya-deyatelnosti/sotsialno-ekonomicheskoe-razvitie/obschestvennoe-obsuzhdenie-proektov/</w:t>
            </w:r>
          </w:p>
        </w:tc>
      </w:tr>
      <w:tr>
        <w:trPr>
          <w:trHeight w:val="5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0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ч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rStyle w:val="5"/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36"/>
        <w:gridCol w:w="3626"/>
        <w:gridCol w:w="2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270" w:before="0" w:after="6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№  </w:t>
            </w:r>
            <w:r>
              <w:rPr>
                <w:rStyle w:val="5"/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Автор замечания и (или) предложения к проек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17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Содержание замечания и (или) предложения к проект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(или) предложения к проекту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гноз социально-экономического развития Таврического муниципального района на 2025 год и на период до 2027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поступал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-4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00"/>
      <w:jc w:val="center"/>
    </w:pPr>
    <w:rPr>
      <w:rFonts w:ascii="Times New Roman" w:hAnsi="Times New Roman" w:eastAsia="Times New Roman" w:cs="Times New Roman"/>
      <w:spacing w:val="-4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720" w:after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04:00Z</dcterms:created>
  <dc:creator>abaulina</dc:creator>
  <dc:description/>
  <cp:keywords/>
  <dc:language>en-US</dc:language>
  <cp:lastModifiedBy>ADM30r4</cp:lastModifiedBy>
  <cp:lastPrinted>2021-04-26T12:15:00Z</cp:lastPrinted>
  <dcterms:modified xsi:type="dcterms:W3CDTF">2024-11-05T03:15:00Z</dcterms:modified>
  <cp:revision>14</cp:revision>
  <dc:subject/>
  <dc:title/>
</cp:coreProperties>
</file>