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ого обсу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а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Таврического муниципального района Омской области «О внесении изменений в муниципальную программу Таврического муниципального района Омской области «Развитие экономического потенциала и конкуренции, поддержка малого и среднего предпринимательства в Таврическом муниципальном районе Омской области на 2020-2027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ценки регулирующего воздействия указанного проекта нормативно правового акта Таврического муниципального района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Администрации  Таврического муниципального района Омской области, утвержденным постановлением Администрации  Таврического муниципального района Омской области от 26 декабря 2016 года № 1049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утверждении Порядков проведения оценки регулирующего воздействия в отношении проектов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Тавриче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экспертизы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Таврического муниципального района Омской области», Комитет экономического развития и планирования Администрации  Таврического муниципального района Омской области проводит публичное обсужд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ого обсуждения все заинтересованные лица могут представить свои предложения и замечания по данному проекту закон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в формате заполнения опросного листа по адресу: 646800, Омская область, р. п. Таврическое, ул. Ленина, 25, каб. 30 и (или)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tawr-adm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 (срок проведения публичного обсуждения): 16.12.2024 до 20.12.20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змещения проекта постановления, отчета и опросного листа в информационно-телекоммуникационной сети "Интернет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avricheskij-r52.gosweb.gosuslugi.ru/ofitsialno/otsenka-reguliruyuschego-vozdeystviya/provedenie-otsenki-1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едложения и замечания,  поступившие в установленный срок, будут рассмотрены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аботанный отчет, содержащий в  том числе  сведения о  проведении публичного обсуждения, поступивших предложениях и лицах, их представивших, будет размещен на сай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avricheskij-r52.gosweb.gosuslugi.ru/ofitsialno/otsenka-reguliruyuschego-vozdeystviya/provedenie-otsenki-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23.12.2024.    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199C083043C5A68AD20C176D01A7F3B7A7566F99AA6A9A1B17127CBFA4D140C32BA295434132E17BBC48sBnFF" TargetMode="External"/><Relationship Id="rId3" Type="http://schemas.openxmlformats.org/officeDocument/2006/relationships/hyperlink" Target="mailto:tawr-adm@yandex.ru" TargetMode="External"/><Relationship Id="rId4" Type="http://schemas.openxmlformats.org/officeDocument/2006/relationships/hyperlink" Target="https://tavricheskij-r52.gosweb.gosuslugi.ru/ofitsialno/otsenka-reguliruyuschego-vozdeystviya/provedenie-otsenki-1/" TargetMode="External"/><Relationship Id="rId5" Type="http://schemas.openxmlformats.org/officeDocument/2006/relationships/hyperlink" Target="https://tavricheskij-r52.gosweb.gosuslugi.ru/ofitsialno/otsenka-reguliruyuschego-vozdeystviya/provedenie-otsenki-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4:00Z</dcterms:created>
  <dc:creator>ipetrov</dc:creator>
  <dc:description/>
  <cp:keywords/>
  <dc:language>en-US</dc:language>
  <cp:lastModifiedBy>3</cp:lastModifiedBy>
  <cp:lastPrinted>2017-09-26T15:33:00Z</cp:lastPrinted>
  <dcterms:modified xsi:type="dcterms:W3CDTF">2024-12-13T10:34:00Z</dcterms:modified>
  <cp:revision>2</cp:revision>
  <dc:subject/>
  <dc:title/>
</cp:coreProperties>
</file>