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оценке регулирующего воздействия проект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нормативного правового а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тепень регулирующего воздействия проекта муниципального нормативного правового 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  (далее – проект) имеет низкую степен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улирующего воздейств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2.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опросов, связанных с предоставлением грантов в форме субсидий субъектам малого предпринимательства и физическим лицам для организации собственного дела на территории Таврического муниципального района Омской области в части установления особенностей обеспечения проведения отбора в государственной информационной системе «Электронный бюдже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3. Анализ муниципального опыта в соответствующих сферах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смотрен опыт муниципальных образований Омской области, из которого видно, что в каждом муниципальном образовании утвержден Порядок предоставлением грантов в форме субсидий и при необходимости вносятся изменения и дополн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4. Цели предлагаемого регул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административных барьеров для субъектов малого и среднего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5. Описание предлагаемого регулирования и иных возможных способов решения пробл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6. Группы субъектов предпринимательской и инвестиционной деятельности, а также иных заинтересованных лиц, включая органы местного самоуправления Омской области, органы исполнительной власти Ом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, индивидуальные предприниматели и физических лиц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7. Новые полномочия органов местного самоуправления Омской области или сведения об их изменении, а также порядок их ре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 не предусматривает установление новых полномочий органов местного самоуправления, иных органов или их изменения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8. Оценка соответствующих расходов (возможных поступлений) местного бюдже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>не повлечет дополнительных расходов за счет бюджета Таврического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не предусмотрены новые обязанности, запреты или ограничения для субъектов предпринимательской деятельности, изменение содержания существующих обязанностей, запретов и ограничений, а также порядок организации их испол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й редакцией Порядка предусмотрено предоставление гранта посредством государственной информационной системе «Электронный бюджет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не предусмотрены новые расходы субъектов предприниматель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1. Риски решения проблемы предложенным способом регулирования и риски негативных послед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решения проблемы предложенным способом регулирования и риски негативных последствий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ых мероприятий не требу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3. Предполагаемая дата вступления в силу соответствующего правового акта, необходимость установления переходных поло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вступления в силу соответствующего правового акта – декабрь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ереходных положений не предусмотр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отраслев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Уведомл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 было размещено на официальном сайте Таврического муниципального района Омской области в информационно-телекоммуникационной сети «Интернет» 13.12.2024 –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avricheskij-r52.gosweb.gosuslugi.ru/ofitsialno/otsenka-reguliruyuschego-vozdeystviya/provedenie-otsenki-1/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ом принимались предложения к проекту нормативного правового акта в связи с размещением уведомления в течение 5 рабочих дней с момента публикации (с 16.12.2024 по 20.12.2024), по истечении которых, предложения не поступи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5. Сведения о проведении независимой антикоррупционной экспертизы проекта ак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правового обеспечения Администрации Таврического муниципального района Омской области была проведена независима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коррупционная экспертиза проекта а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независимой антикоррупционной экспертизы проекта акта – с момента поступления документов после процедуры соглас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6. Сведения о проведении публичного обсуждения и сроках его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звещение о проведении публичного обсуждения проекта постановления, проект постановления, опросный лист и отчет об оценке регулирующего воздействия размещены на официальном сайте Таврического муниципального района Ом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https://tavricheskij-r52.gosweb.gosuslugi.ru/ofitsialno/otsenka-reguliruyuschego-vozdeystviya/provedenie-otsenki-1/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Извещение о проведении публичного обсуждения в электронной форме с приложением опросного листа были направлены 13.12.2024 Уполномоченному по защите прав предпринимателей в Омской области, руководителю территориального объединения работодателей Таврического муниципального района и субъектам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едложения и замечания к проекту постановления принимаются в форме заполнения опросного листа по адресу: Омская область, р-н Таврический, р.п. Таврическое, ул. Ленина, 25, к.6А и (или) по адресу электронной почты -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/>
          </w:rPr>
          <w:t>awr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роки приема предложений и замечаний (срок проведения публичного обсуждения): </w:t>
      </w: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16.12.2024 по 20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ofitsialno/otsenka-reguliruyuschego-vozdeystviya/provedenie-otsenki-1/" TargetMode="External"/><Relationship Id="rId3" Type="http://schemas.openxmlformats.org/officeDocument/2006/relationships/hyperlink" Target="https://tavricheskij-r52.gosweb.gosuslugi.ru/ofitsialno/otsenka-reguliruyuschego-vozdeystviya/provedenie-otsenki-1/" TargetMode="External"/><Relationship Id="rId4" Type="http://schemas.openxmlformats.org/officeDocument/2006/relationships/hyperlink" Target="mailto:awr-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8:00Z</dcterms:created>
  <dc:creator>user</dc:creator>
  <dc:description/>
  <cp:keywords/>
  <dc:language>en-US</dc:language>
  <cp:lastModifiedBy>3</cp:lastModifiedBy>
  <cp:lastPrinted>2024-12-24T11:57:00Z</cp:lastPrinted>
  <dcterms:modified xsi:type="dcterms:W3CDTF">2024-12-24T05:58:00Z</dcterms:modified>
  <cp:revision>3</cp:revision>
  <dc:subject/>
  <dc:title/>
</cp:coreProperties>
</file>