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о проблемным вопросам потребителей товаров, работ и услуг Вы можете обращаться в консультационный пункт для потребителей в Русско-Полянском, Нововаршавском, Палоградском, Таврическом, Азовском немецком национальном, Одесском районах филиала ФБУЗ «Центр гигиены и эпидемиологии в Омской области в Русско-Полянском районе». Все желающие получить консультации могут (в рабочие дни с 10-00 часов до 13-00 часов) по телефонам: 8(38151)2-10-56, 8-913-613-62-76. Консультации проводит юрисконсульт Фоменко Екатерина Сергеевна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0" w:top="9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42:00Z</dcterms:created>
  <dc:creator>ipetrov</dc:creator>
  <dc:description/>
  <dc:language>en-US</dc:language>
  <cp:lastModifiedBy>Пользователь</cp:lastModifiedBy>
  <cp:lastPrinted>2023-04-05T17:08:00Z</cp:lastPrinted>
  <dcterms:modified xsi:type="dcterms:W3CDTF">2025-03-21T03:42:00Z</dcterms:modified>
  <cp:revision>2</cp:revision>
  <dc:subject/>
  <dc:title/>
</cp:coreProperties>
</file>