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bookmarkStart w:id="0" w:name="_Hlk165988450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остановления Администрации Таврического муниципального района Омской области </w:t>
      </w:r>
      <w:bookmarkStart w:id="1" w:name="_Hlk165988245"/>
      <w:bookmarkStart w:id="2" w:name="_Hlk135407363"/>
      <w:bookmarkEnd w:id="0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т 25.09.2023г.  № </w:t>
      </w:r>
      <w:bookmarkStart w:id="3" w:name="_Hlk115685519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465 «Об утверждении </w:t>
      </w:r>
      <w:bookmarkStart w:id="4" w:name="_Hlk24127062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административного регламента </w:t>
      </w:r>
      <w:bookmarkStart w:id="5" w:name="_Hlk160456395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едоставления муниципальной </w:t>
      </w:r>
      <w:bookmarkStart w:id="6" w:name="_Hlk141434149"/>
      <w:bookmarkStart w:id="7" w:name="_Hlk141433533"/>
      <w:bookmarkStart w:id="8" w:name="_Hlk134089502"/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услуги </w:t>
      </w: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Таврического муниципального района Омской области»</w:t>
      </w:r>
      <w:bookmarkEnd w:id="1"/>
      <w:bookmarkEnd w:id="4"/>
      <w:bookmarkEnd w:id="5"/>
      <w:bookmarkEnd w:id="6"/>
      <w:bookmarkEnd w:id="7"/>
      <w:bookmarkEnd w:id="8"/>
      <w:r>
        <w:rPr>
          <w:rFonts w:eastAsia="Times New Roman" w:cs="Calibri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  <w:bookmarkEnd w:id="2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 Название муниципального нормативного правового акта, в отношении которого проводится экспертиз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Таврического муниципального района Омской области от 25.09.2023г.  № 465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Таврического муниципального района Омской области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 Сведения о содержащихся в муниципальном нормативном правовом акте запретах, обязанностях, ограничениях для субъектов предпринимательской и инвестицион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не содержит обязанности, запреты или ограничения для субъектов предпринимательской и инвестиционной деятельности, на территории Таврического муниципального района Ом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 Сведения об основных группах субъектов предпринимательской и инвестиционной деятельности, интересы которых затронуты правовым регулированием, оценка количества таких субъект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малого и среднего предпринимательства юридические лица и индивидуальные предприниматели, имеющие право (лицензию) на осуществление автомобильных пассажирских перевозок на территори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 Цели регулирования и их соответствие принципам правового регулирования, федеральным, областным и муниципальным программным документа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егулирования является предоставление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 на территории Таврического муниципального района Ом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 Оценка расходов субъектов предпринимательской и инвестиционной деятельности, связанных с необходимостью соблюдения установленных запретов, обязанностей, огранич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вязи с принятием постановления не потребуется дополнительных расходов субъектов предпринимательск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Оценка соответствующих расходов (поступлений) ме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проекта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ует выделения дополнительных бюджетных ассигнований из муницип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 Сведения о проведении публичных консультаций, сроках их проведения, органах и организациях, извещенных о проведении публичных консульт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ведомление о проведении публичных консультаций </w:t>
        <w:br/>
        <w:t xml:space="preserve">по Постановлению и опросный лист для проведения публичных консультаций   размещены 01 апреля 2025 года Администрацией Таврического муниципального района Омской области на официальном сайте в сети "Интернет"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tavricheskij-r52.gosweb.gosuslugi.ru/ofitsialno/otsenka-reguliruyuschego-vozdeystviya/provedenie-otsenki-1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Уведомление о проведении публичных консультаций </w:t>
        <w:br/>
        <w:t>по Постановлению также было направле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 Уполномоченному по защите прав предпринимателей в Ом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бщественное объединение предпринимателей Тавриче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роки приема предложений и замечаний (срок проведения публичных консультаций): с 02 апреля 2025 года по 30 апреля 2025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предложения в адрес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дминистрации Тавриче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vricheskij-r52.gosweb.gosuslugi.ru/ofitsialno/otsenka-reguliruyuschego-vozdeystviya/provedenie-otsenki-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abaulina</dc:creator>
  <dc:description/>
  <cp:keywords/>
  <dc:language>en-US</dc:language>
  <cp:lastModifiedBy>ADM5r2</cp:lastModifiedBy>
  <cp:lastPrinted>2023-05-22T12:24:00Z</cp:lastPrinted>
  <dcterms:modified xsi:type="dcterms:W3CDTF">2025-04-24T10:20:00Z</dcterms:modified>
  <cp:revision>11</cp:revision>
  <dc:subject/>
  <dc:title/>
</cp:coreProperties>
</file>