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КОНСТИТУЦИЯ РОССИЙСКОЙ ФЕДЕРАЦИИ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с учетом поправок,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есенных Законами Российской Федерации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правках к Конституции Российской Федерации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30.12.2008 N 6-ФКЗ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Arial" w:ascii="Arial" w:hAnsi="Arial"/>
          <w:b/>
        </w:rPr>
        <w:t>и от 30.12.2008 N 7-ФКЗ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тья 33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1:00Z</dcterms:created>
  <dc:creator>nlaganovskaya</dc:creator>
  <dc:description/>
  <cp:keywords/>
  <dc:language>en-US</dc:language>
  <cp:lastModifiedBy>ADM8r2</cp:lastModifiedBy>
  <cp:lastPrinted>2009-07-16T11:01:00Z</cp:lastPrinted>
  <dcterms:modified xsi:type="dcterms:W3CDTF">2024-12-10T09:41:00Z</dcterms:modified>
  <cp:revision>2</cp:revision>
  <dc:subject/>
  <dc:title>КОНСТИТУЦИЯ РОССИЙСКОЙ ФЕДЕРАЦИИ</dc:title>
</cp:coreProperties>
</file>