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дготовке проекта 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Таврического муниципального района Омской области «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и наз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ид, название проекта муниципального нормативног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авового акта и планируемый срок вступления его в силу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Таврического муниципального района Омской области О внесении изменений в муниципальную программу Таврического муниципального района Омской области «Развитие экономического потенциала и конкуренции, поддержка малого и среднего предпринимательства в Таврическом муниципальном районе Омской области на 2020-2027 годы», декабрь 2024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 Сведения о разработчик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рмативного правового акт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ческого развития и планирования Администрации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3. Обоснование необходимости подготовк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проекта муниципального н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рмативного правового акта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Порядка предоставления грантов в форме субсидий субъектам малого предпринимательства и физическим лицам для организации собственного дела на территории Таврического муниципального района Омской области в соответствие с нормативно-правовыми актами Российской Федерации, регулирующих предоставление из бюджетов субъектов Российской Федерации, местных бюджетов субсидий, в том числе грантов в форме субсидий, юридическим лицам – производителям товаров, работ, услуг и проведение отборов получателей указанных субсидий, в том числе грантов в форме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. Описание проблемы, на решения которой направлен предлагаемый способ регулир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, связанных с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тов в форме субсидий субъектам малого предпринимательства и физическим лицам для организации собственного дела на территории Таврического муниципального района Омской области в части установления особенностей обеспечения проведения отбора в государственной информационной системе «Электронный бюджет»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уг лиц, на которых будет распространено действие муниципального нормативного правового акта, а также сведения о необходимости или отсутствии необходимости установления переходных положений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а также самозанятые граждане, осуществляющие предпринимательскую деятельность на территории Таврического района Ом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ых положений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6. Краткое изложение ц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ели регулирования и общ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характеристику соответствующих общественных отношений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правового акта определяет Порядок предоставления грантов в форме субсидий субъектам малого предпринимательства и физическим лицам для организации собственного дела на территории Таврического муниципального района Ом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7. Срок, в течение которого принимаются предложения в связи с размещением уведомления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инимаются предложения к проекту нормативного правового акта с 16 декабря 2024 по 20 декабря 202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8. Электронный, почтовый адреса, на которые принимаются предложения в связи с размещением уведомления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6800, Омская область, Таврический район, р.п. Таврическое, ул.  Ленина, д. 2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tawr-adm@yandex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 Иная информац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wr-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53:00Z</dcterms:created>
  <dc:creator>Агафонова</dc:creator>
  <dc:description/>
  <cp:keywords/>
  <dc:language>en-US</dc:language>
  <cp:lastModifiedBy>3</cp:lastModifiedBy>
  <cp:lastPrinted>2017-09-18T17:27:00Z</cp:lastPrinted>
  <dcterms:modified xsi:type="dcterms:W3CDTF">2024-12-13T10:53:00Z</dcterms:modified>
  <cp:revision>2</cp:revision>
  <dc:subject/>
  <dc:title/>
</cp:coreProperties>
</file>